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5"/>
        <w:gridCol w:w="4819"/>
      </w:tblGrid>
      <w:tr>
        <w:trPr>
          <w:trHeight w:val="510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</w:rPr>
              <w:t>现场勘验确认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仿宋_GB2312;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</w:tr>
      <w:tr>
        <w:trPr>
          <w:trHeight w:val="474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center"/>
              <w:rPr>
                <w:rFonts w:ascii="宋体" w:hAnsi="宋体" w:eastAsia="微软雅黑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00" w:before="0" w:after="0"/>
              <w:ind w:left="0" w:right="0" w:hanging="0"/>
              <w:jc w:val="left"/>
              <w:rPr>
                <w:rFonts w:ascii="宋体" w:hAnsi="宋体" w:eastAsia="微软雅黑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转让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向受让方</w:t>
            </w:r>
          </w:p>
        </w:tc>
      </w:tr>
      <w:tr>
        <w:trPr>
          <w:trHeight w:val="294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方已按照公告要求，将转让标的范围、边界进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明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标识，并指派专人带领意向受让方完成勘验工作，对意向受让方的勘验工作给予了全面的支持和配合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方已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转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的进行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实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验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我方在此郑重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的数量、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范围等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充分了解并予以确认，同时已做好勘验记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因标的瑕疵产生的相关后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我方自行承担。</w:t>
            </w:r>
          </w:p>
        </w:tc>
      </w:tr>
      <w:tr>
        <w:trPr>
          <w:trHeight w:val="11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转让方（签字）：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意向受让方（签字）：</w:t>
            </w:r>
          </w:p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1731" w:leader="none"/>
              </w:tabs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ab/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备案表一式三份，内蒙古产权交易中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有限责任公司（简称“交易中心”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转让方、意向受让方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1:28:00Z</dcterms:created>
  <dc:creator>WangQZ</dc:creator>
  <dc:description/>
  <dc:language>en-US</dc:language>
  <cp:lastModifiedBy>qq</cp:lastModifiedBy>
  <dcterms:modified xsi:type="dcterms:W3CDTF">2023-04-03T11:33:51Z</dcterms:modified>
  <cp:revision>9</cp:revision>
  <dc:subject/>
  <dc:title>现场勘验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6CB927064AA4940A1483215710B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